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редоставлении образовательных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жду Одесской национальной академией пищевых технолог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физическим (юридическим) лиц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 Одесса                                                                                                                                    «___» __________ 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десская национальная академия пищевых технологий (ОНАПТ), высшее учебное заведение государственной формы собственности, подчинено Министерству образования и науки Украины, в лице ректора Егорова Богдана Викторовича, действующего на основании Устава ОНАПТ (далее - исполнитель) и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 (полное наименование юридического лица), который заказывает образовательную услуг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лее - заказчик) для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лее - получатель), заключили настоящий Договор о ниже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Предметом Договора является предоставление образовательной услуги. Исполнитель принимает на себя обязательства за счет средств заказчика осуществить предоставление получателю образовательной услуги, а именно: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разовательная услуга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а обуч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и срок предоставления образовательной услуги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тепень высшего образова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правление подготовки или название специальности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бъем учебной нагрузки получателя высшего образования в кредитах Европейской кредитной трансферно-накопительной систем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И И ПРАВА ИСПОЛН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предоставить получателю образовательную услугу на уровне стандартов высшего образования (если законодательством предусмотрены государственные стандарты оказания образовательной услуг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обеспечить соблюдение прав заказчика и получателя;</w:t>
      </w:r>
    </w:p>
    <w:p>
      <w:pPr>
        <w:pStyle w:val="Normal"/>
        <w:jc w:val="both"/>
        <w:rPr/>
      </w:pPr>
      <w:r>
        <w:rPr>
          <w:sz w:val="18"/>
          <w:szCs w:val="18"/>
        </w:rPr>
        <w:t>3) выдать получателю документ о высшем образовании (научной степени) государственного образца (если в соответствии с законодательством по образовательной (научной) программе предусмотрена выдача такого документа) при условии выполнения получателем учебной нагрузки в объеме, необходимой для получения определенной степени высшего образования;</w:t>
      </w:r>
    </w:p>
    <w:p>
      <w:pPr>
        <w:pStyle w:val="Normal"/>
        <w:jc w:val="both"/>
        <w:rPr/>
      </w:pPr>
      <w:r>
        <w:rPr>
          <w:sz w:val="18"/>
          <w:szCs w:val="18"/>
        </w:rPr>
        <w:t>4) информировать получателя о правилах и требованиях по организации предоставления образовательной услуги, ее качества и содержания, о его правах и обязанностях во время предоставления и получения указанной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3. Исполнитель имеет право требовать от заказчика своевременно вносить плату за образовательную услугу в размерах и в порядке, установленных настоящим Договоро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И И ПРАВА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Заказчик обязан своевременно вносить плату за образовательную услугу в размерах и в порядке, установленных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Заказчик вправе требовать от исполн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предоставление образовательной услуги получателю на уровне стандартов высшего образования (если законодательством предусмотрены государственные стандарты оказания образовательной услуг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обеспечение соблюдения своих прав, а также прав получателя;</w:t>
      </w:r>
    </w:p>
    <w:p>
      <w:pPr>
        <w:pStyle w:val="Normal"/>
        <w:jc w:val="both"/>
        <w:rPr/>
      </w:pPr>
      <w:r>
        <w:rPr>
          <w:sz w:val="18"/>
          <w:szCs w:val="18"/>
        </w:rPr>
        <w:t>3) выдачи получателю документа о высшем образовании (научной степени) государственного образца (если в соответствии с законодательством по образовательной программе предусмотрена выдача такого документа) при условии выполнения получателем учебной нагрузки в объеме, необходимой для получения определенной степени высшего образования;</w:t>
      </w:r>
    </w:p>
    <w:p>
      <w:pPr>
        <w:pStyle w:val="Normal"/>
        <w:jc w:val="both"/>
        <w:rPr/>
      </w:pPr>
      <w:r>
        <w:rPr>
          <w:sz w:val="18"/>
          <w:szCs w:val="18"/>
        </w:rPr>
        <w:t>4) информирования получателя о правилах и требования по организации предоставления образовательной услуги, ее качества и содержания, о его правах и обязанностях во время предоставления и получения указанной услуг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И И ПРАВА ПОЛУЧАТЕЛЯ ОБРАЗОВАТЕЛЬНОЙ УСЛУГИ</w:t>
      </w:r>
    </w:p>
    <w:p>
      <w:pPr>
        <w:pStyle w:val="Normal"/>
        <w:jc w:val="both"/>
        <w:rPr/>
      </w:pPr>
      <w:r>
        <w:rPr>
          <w:sz w:val="18"/>
          <w:szCs w:val="18"/>
        </w:rPr>
        <w:t>6. Получатель обязан соблюдать обязанности, предусмотренные статьей 63 Закона Украины «О высшем образован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Получатель имеет права, предусмотренные статьей 62 Закона Украины «О высшем образован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Получатель должен ежегодно предоставлять копию действующего страхового полиса по предоставлению экстренной медицинской помощ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ТА ЗА ПРЕДОСТАВЛЕНИЕ ОБРАЗОВАТЕЛЬНЫХ УСЛУГ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>9. Размер платы за предоставление образовательной услуги в полном объеме устанавливается в национальной валюте, при этом исполнитель имеет право изменять размер платы за обучение не чаще одного раза в год и не более чем на официально определенный уровень инфляции за предыдущий календарный год с обязательным информированием об этом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Общая стоимость образовательной услуги за весь срок обучения составляет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 гривен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латная образовательная услуга предоставляется в течение нескольких лет, в Договоре отмечается стоимость образовательной услуги за каждый календарный год отдельно 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. Заказчик вносит плату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единовременно (ежегодно, каждый семестр) способ оплаты безналичный)</w:t>
      </w:r>
    </w:p>
    <w:p>
      <w:pPr>
        <w:pStyle w:val="Normal"/>
        <w:jc w:val="both"/>
        <w:rPr/>
      </w:pPr>
      <w:r>
        <w:rPr>
          <w:sz w:val="18"/>
          <w:szCs w:val="18"/>
        </w:rPr>
        <w:t>не позднее, чем до ________________________________________________________________________________</w:t>
      </w:r>
      <w:r>
        <w:rPr>
          <w:sz w:val="20"/>
          <w:szCs w:val="20"/>
        </w:rPr>
        <w:t>(начала учебного года, начала семест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СТОРОН ЗА НЕИСПОЛНЕНИЕ ИЛ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НАДЛЕЖАЩЕЕ ИСПОЛНЕНИЕ ОБЯЗАТЕЛЬСТВ</w:t>
      </w:r>
    </w:p>
    <w:p>
      <w:pPr>
        <w:pStyle w:val="Normal"/>
        <w:jc w:val="both"/>
        <w:rPr/>
      </w:pPr>
      <w:r>
        <w:rPr>
          <w:sz w:val="20"/>
          <w:szCs w:val="20"/>
        </w:rPr>
        <w:t>12. За неисполнение или ненадлежащее исполнение обязательств настоящего Договора стороны несут ответственность в соответствии с законом и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13. В случае досрочного расторжения Договора в следствии нарушения исполнителем договорных обязательств или по инициативе заказчика, в случае отчисления получателя образовательной услуги (кроме случаев, когда получатель отчислен в связи с невыполнением обязанностей, определенных статьей 63 Закона Украины "О высшем образовании") средства, которые были внесены заказчиком как плата за предоставление образовательной услуги, возвращаются ему в объеме оплаты части услуги, не предоставленной на дату расторж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4. В случае досрочного расторжения Договора в связи с нарушением заказчиком договорных обязательств или невыполнением получателем обязанностей, определенных статьей 63 Закона Украины «О высшем образовании», средства, которые были внесены заказчиком, остаются у исполнителя и используются для выполнения его уставных зада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ТОРЖЕНИЕ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 Договор расторг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 соглашению сторон;</w:t>
      </w:r>
    </w:p>
    <w:p>
      <w:pPr>
        <w:pStyle w:val="Normal"/>
        <w:jc w:val="both"/>
        <w:rPr/>
      </w:pPr>
      <w:r>
        <w:rPr>
          <w:sz w:val="20"/>
          <w:szCs w:val="20"/>
        </w:rPr>
        <w:t>2) в случае невозможности выполнения стороной Договора своих обязательств, в связи с принятием нормативно-правовых актов, которые изменили условия, установленные Договором по образовательной услуге, и несогласия любой из сторон внести изменения в Догов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 случае ликвидации юридического лица - заказчика или исполнителя, если не определен правопреемни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 случае отчисления из учебного заведения получателя в соответствии с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о решению суда в случае систематического нарушения или невыполнения одной из сторон условий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6. Действие Договора приостанавливается в случае предоставления получателю образовательной услуги академического отпуска в соответствии с законодательством на весь срок такого отпуска, о чем вносятся соответствующие изменения в договор.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ОНАХОЖДЕНИЕ И РЕКВИЗИТЫ СТОРОН</w:t>
      </w:r>
      <w:r>
        <w:rPr/>
        <w:t>: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544"/>
      </w:tblGrid>
      <w:tr>
        <w:trPr/>
        <w:tc>
          <w:tcPr>
            <w:tcW w:w="561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казчик</w:t>
            </w:r>
          </w:p>
        </w:tc>
        <w:tc>
          <w:tcPr>
            <w:tcW w:w="55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полнитель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sz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0"/>
              </w:rPr>
              <w:t>(адре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55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 Одес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а,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Канатна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112, 6503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onaf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телефон (048)725-32-84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 w:val="20"/>
                <w:lang w:val="ru-RU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</w:t>
            </w:r>
            <w:r>
              <w:rPr>
                <w:sz w:val="20"/>
                <w:lang w:val="ru-RU"/>
              </w:rPr>
              <w:br/>
              <w:t>(бан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вские</w:t>
            </w:r>
            <w:r>
              <w:rPr>
                <w:sz w:val="20"/>
                <w:lang w:val="ru-RU"/>
              </w:rPr>
              <w:t xml:space="preserve"> рек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зиты)</w:t>
              <w:tab/>
            </w:r>
          </w:p>
        </w:tc>
        <w:tc>
          <w:tcPr>
            <w:tcW w:w="5544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НАПТ код ОКПО 02071062, Банк получателя ДКСУ м.Київ МФО 820172 р/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98201720313281001201014953 назначение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 КБК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25010100, КПК 2201160 Плата за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без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факультет,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направление подготовки или специальность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курc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бан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sz w:val="20"/>
                <w:lang w:val="ru-RU"/>
              </w:rPr>
              <w:t>вс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  <w:r>
              <w:rPr>
                <w:sz w:val="20"/>
                <w:lang w:val="ru-RU"/>
              </w:rPr>
              <w:t xml:space="preserve"> рек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</w:t>
            </w:r>
            <w:r>
              <w:rPr>
                <w:sz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 w:val="20"/>
                <w:lang w:val="ru-RU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</w:t>
            </w:r>
            <w:r>
              <w:rPr>
                <w:sz w:val="20"/>
                <w:lang w:val="ru-RU"/>
              </w:rPr>
              <w:br/>
              <w:t>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звание юридического лица</w:t>
            </w:r>
            <w:r>
              <w:rPr>
                <w:sz w:val="20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О физического лица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55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Одесская национальная академия пищевых технологий</w:t>
            </w:r>
            <w:r>
              <w:rPr>
                <w:sz w:val="20"/>
              </w:rPr>
              <w:br/>
              <w:t>(найменування юридичної особи)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 w:val="20"/>
                <w:lang w:val="ru-RU"/>
              </w:rPr>
              <w:t>______________________________</w:t>
              <w:br/>
              <w:t>(наз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ие</w:t>
            </w:r>
            <w:r>
              <w:rPr>
                <w:sz w:val="20"/>
                <w:lang w:val="ru-RU"/>
              </w:rPr>
              <w:t xml:space="preserve"> документа)</w:t>
            </w:r>
          </w:p>
        </w:tc>
        <w:tc>
          <w:tcPr>
            <w:tcW w:w="55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Устав</w:t>
            </w:r>
            <w:r>
              <w:rPr>
                <w:sz w:val="20"/>
              </w:rPr>
              <w:br/>
              <w:t>(назва документа)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 w:val="20"/>
                <w:lang w:val="ru-RU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</w:t>
            </w:r>
            <w:r>
              <w:rPr>
                <w:sz w:val="20"/>
                <w:lang w:val="ru-RU"/>
              </w:rPr>
              <w:br/>
              <w:t>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ем и когда утвержден</w:t>
            </w:r>
            <w:r>
              <w:rPr>
                <w:sz w:val="20"/>
                <w:lang w:val="ru-RU"/>
              </w:rPr>
              <w:t>/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ыдан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55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МОН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Украины от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27.03.2015 № 363</w:t>
            </w:r>
            <w:r>
              <w:rPr>
                <w:sz w:val="20"/>
              </w:rPr>
              <w:br/>
              <w:t>(ким і коли затверджений)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______________________________</w:t>
              <w:br/>
              <w:t xml:space="preserve">(код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ГР</w:t>
            </w:r>
            <w:r>
              <w:rPr>
                <w:sz w:val="20"/>
              </w:rPr>
              <w:t>ПОУ/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страционный</w:t>
            </w:r>
            <w:r>
              <w:rPr>
                <w:sz w:val="20"/>
              </w:rPr>
              <w:t xml:space="preserve"> номер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четной карточки плательщика налогов или серия и номер </w:t>
            </w:r>
            <w:r>
              <w:rPr>
                <w:sz w:val="20"/>
              </w:rPr>
              <w:t xml:space="preserve">паспорта (дл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ических лиц</w:t>
            </w:r>
            <w:r>
              <w:rPr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которые через свои религиозные убеждения отказываться от регистрационного номера учетной карточки плательщика налогов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имеют отметку в паспорте</w:t>
            </w:r>
            <w:r>
              <w:rPr>
                <w:sz w:val="20"/>
              </w:rPr>
              <w:t>)</w:t>
            </w:r>
          </w:p>
        </w:tc>
        <w:tc>
          <w:tcPr>
            <w:tcW w:w="55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2071062</w:t>
            </w:r>
            <w:r>
              <w:rPr>
                <w:sz w:val="20"/>
              </w:rPr>
              <w:br/>
              <w:t xml:space="preserve">(код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гласно ЭГРПОУ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eastAsia="Antiqua;Times New Roman"/>
                <w:sz w:val="20"/>
              </w:rPr>
              <w:t xml:space="preserve">           </w:t>
            </w:r>
            <w:r>
              <w:rPr>
                <w:sz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</w:rPr>
              <w:t>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о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554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ктор О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Т          </w:t>
            </w:r>
            <w:r>
              <w:rPr>
                <w:sz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</w:rPr>
              <w:t xml:space="preserve">________ Б.В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горов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п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дпис</w:t>
            </w:r>
            <w:r>
              <w:rPr>
                <w:sz w:val="20"/>
                <w:lang w:val="ru-RU"/>
              </w:rPr>
              <w:t>ь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лавный бухгалтер</w:t>
            </w:r>
            <w:r>
              <w:rPr>
                <w:rFonts w:cs="Times New Roman" w:ascii="Times New Roman" w:hAnsi="Times New Roman"/>
                <w:sz w:val="20"/>
              </w:rPr>
              <w:t xml:space="preserve"> О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Т ________________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. Б. Скляр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дпи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П            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 договором ознакомлен(а) 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  <w:lang w:val="uk-UA"/>
        </w:rPr>
        <w:t>Примечание: Заказчиком может являться физическое лицо, которое заказывает образовательную услугу для себя как для получателя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ft.edu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3:00Z</dcterms:created>
  <dc:creator>User</dc:creator>
  <dc:description/>
  <cp:keywords/>
  <dc:language>en-US</dc:language>
  <cp:lastModifiedBy>Пользователь Windows</cp:lastModifiedBy>
  <cp:lastPrinted>2020-07-08T12:39:00Z</cp:lastPrinted>
  <dcterms:modified xsi:type="dcterms:W3CDTF">2020-07-08T09:42:00Z</dcterms:modified>
  <cp:revision>32</cp:revision>
  <dc:subject/>
  <dc:title>Договор</dc:title>
</cp:coreProperties>
</file>